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5700" cy="962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0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школьной библиотеке</w:t>
      </w:r>
    </w:p>
    <w:p>
      <w:pPr>
        <w:pStyle w:val="Style18"/>
        <w:numPr>
          <w:ilvl w:val="0"/>
          <w:numId w:val="7"/>
        </w:numPr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нное положение разработано в соответствии с Гражданским кодексом РФ, Федеральным законом № 273-ФЗ от 29.12.2012 г. «Об образовании в Российской Федерации», Федеральным законом Российской Федерации № 78-ФЗ «О библиотечном деле» от 29.12.1994 г.</w:t>
      </w:r>
      <w:r>
        <w:rPr/>
        <w:t xml:space="preserve"> </w:t>
      </w:r>
      <w:r>
        <w:rPr>
          <w:sz w:val="28"/>
          <w:szCs w:val="28"/>
        </w:rPr>
        <w:t>(с изменениями на 1 мая 2019 года), 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 федерации» от 24 июля 1998 г № 124-ФЗ</w:t>
      </w:r>
      <w:r>
        <w:rPr/>
        <w:t xml:space="preserve"> </w:t>
      </w:r>
      <w:r>
        <w:rPr>
          <w:sz w:val="28"/>
          <w:szCs w:val="28"/>
        </w:rPr>
        <w:t>с изменениями от 27.12.2018 № 562-ФЗ, в соответствии с требованиями ФГОС НОО, ФГОС ООО, СанПин 2.4.2.282-10, нормативными и регламентирующими документами Министерства образования РФ и РТ, Уставом МБОУ «Многопрофильный лицей № 185» и Правилами внутреннего трудового распорядка образовательной организации,  Положением об ИБЦ Лице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Библиотека является отделом структурного подразделения      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 (далее - ИБЦ) МБОУ Муниципального бюджетного общеобразовательного учреждения «Многопрофильный лицей №185» Советского района г. Казани (далее – Лицей), участвующим в учебно-воспитательном процессе в целях обеспечения 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8"/>
        <w:numPr>
          <w:ilvl w:val="1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блиотека участвует в учебно-воспитательном процессе в целях обеспечения права обучающихся на бесплатное пользование библиотечно</w:t>
        <w:softHyphen/>
        <w:t>информационными ресурсами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блиотека доступна и бесплатна для читателей: учащихся, учителей и других работников Лицея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rStyle w:val="101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 114-ФЗ от 25 июля 2002 года в лицейской библиотеке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он определяет экстремистские материалы как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 либо этнической, социальной, расовой, национальной или религиозной группы. 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ведующая библиотекой совместно с заместителем директора по УВР ежемесячно проводит сверку имеющихся в фондах библиотеки документов с Федеральным списком экстремистских материалов, изымает их из фонда библиотеки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3 «О внесении изменений в статью 5 Федерального закона «О защите детей от информации, причиняющей вред их здоровью и развитию». Заведующая библиотекой выявляет и исключает из открытого доступа отдела обслуживания учащихся печатные издания, соответствующие знаку информационной продукции 16+, 18+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 школьной библиотеки соотносятся с целями Лице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льзования источниками информации, перечень основных услуг и условия их предоставления определяются Положением о ИБЦ, Положением о школьной библиотеке, утвержденными директором Лицея и правилами пользования библиотекой.</w:t>
      </w:r>
    </w:p>
    <w:p>
      <w:pPr>
        <w:pStyle w:val="Style18"/>
        <w:numPr>
          <w:ilvl w:val="1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ей несет ответственность за доступность и качество библиотечно-информационного обслуживания библиотеки.</w:t>
      </w:r>
    </w:p>
    <w:p>
      <w:pPr>
        <w:pStyle w:val="Style18"/>
        <w:numPr>
          <w:ilvl w:val="0"/>
          <w:numId w:val="7"/>
        </w:numPr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и функции библиотеки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ми задачами школьной библиотеки являются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коммуникативном (компьютерные сети) и иных носителях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реализации основных задач библиотека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фонд библиотечно-информационных ресурсов Лицея:</w:t>
      </w:r>
    </w:p>
    <w:p>
      <w:pPr>
        <w:pStyle w:val="Style18"/>
        <w:numPr>
          <w:ilvl w:val="3"/>
          <w:numId w:val="4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numPr>
          <w:ilvl w:val="3"/>
          <w:numId w:val="4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, в том числе и из сети Интернет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информационную продукцию: </w:t>
      </w:r>
    </w:p>
    <w:p>
      <w:pPr>
        <w:pStyle w:val="Style18"/>
        <w:numPr>
          <w:ilvl w:val="3"/>
          <w:numId w:val="6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библиографическую обработку информации;</w:t>
      </w:r>
    </w:p>
    <w:p>
      <w:pPr>
        <w:pStyle w:val="Style18"/>
        <w:numPr>
          <w:ilvl w:val="3"/>
          <w:numId w:val="6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предметно-тематические картотеки в печатном и электронном виде), научно-методическую картотеку для преподавателей Лицея электронный каталог;</w:t>
      </w:r>
    </w:p>
    <w:p>
      <w:pPr>
        <w:pStyle w:val="Style18"/>
        <w:numPr>
          <w:ilvl w:val="3"/>
          <w:numId w:val="6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аннотированные указатели и т.п.);</w:t>
      </w:r>
    </w:p>
    <w:p>
      <w:pPr>
        <w:pStyle w:val="Style18"/>
        <w:numPr>
          <w:ilvl w:val="3"/>
          <w:numId w:val="6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фференцированное библиотечно-информационное обслуживание учащихся в соответствии с их возрастными и психологическими особенностями:</w:t>
      </w:r>
    </w:p>
    <w:p>
      <w:pPr>
        <w:pStyle w:val="Style18"/>
        <w:numPr>
          <w:ilvl w:val="3"/>
          <w:numId w:val="11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numPr>
          <w:ilvl w:val="3"/>
          <w:numId w:val="11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, проектной и досуговой деятельност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/>
      </w:pPr>
      <w:r>
        <w:rPr>
          <w:sz w:val="28"/>
          <w:szCs w:val="28"/>
        </w:rPr>
        <w:t>создает информационную базу данных как основу единой информационной службы Лицея;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акопление, систематизацию информации по предметам, разделам и темам, типам и видам информации;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уп к информационной базе данных на любых носителях; просмотр электронных версий педагогических изданий, презентаций и выступлений;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дни открытых дверей, обзоры новых поступлений и публикаций в периодических изданиях), информирование руководства Лицея по вопросам управления образовательным процессом;</w:t>
      </w:r>
    </w:p>
    <w:p>
      <w:pPr>
        <w:pStyle w:val="Style18"/>
        <w:numPr>
          <w:ilvl w:val="3"/>
          <w:numId w:val="8"/>
        </w:numPr>
        <w:spacing w:lineRule="auto" w:line="276" w:before="0" w:after="28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учащихся:</w:t>
      </w:r>
    </w:p>
    <w:p>
      <w:pPr>
        <w:pStyle w:val="Style18"/>
        <w:numPr>
          <w:ilvl w:val="3"/>
          <w:numId w:val="9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Style18"/>
        <w:numPr>
          <w:ilvl w:val="3"/>
          <w:numId w:val="9"/>
        </w:numPr>
        <w:spacing w:lineRule="auto" w:line="276" w:before="0" w:after="28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и психологии семейного чтения, знакомит с информацией по воспитанию детей;</w:t>
      </w:r>
    </w:p>
    <w:p>
      <w:pPr>
        <w:pStyle w:val="Style18"/>
        <w:numPr>
          <w:ilvl w:val="3"/>
          <w:numId w:val="9"/>
        </w:numPr>
        <w:spacing w:lineRule="auto" w:line="276" w:before="0" w:after="120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учащихся.</w:t>
      </w:r>
    </w:p>
    <w:p>
      <w:pPr>
        <w:pStyle w:val="Style18"/>
        <w:numPr>
          <w:ilvl w:val="0"/>
          <w:numId w:val="7"/>
        </w:numPr>
        <w:spacing w:lineRule="auto" w:line="27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библиотеки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ьная библиотека по своей структуре делится на абонемент и книгохранение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Лицея, программами, проектами и планом работы школьной библиотеки. 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ab/>
        <w:tab/>
        <w:t xml:space="preserve">Школьная библиотека пополняет свой фонд новыми изданиями (справочными, научно-познавательными и учебными изданиями, произведениями художественной литературы по школьной программе) как за счет Учредителя, так и через частные пожертвования со стороны родителей во время проведения мероприятий в рамках социо-культурных акций; 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модернизации библиотеки в условиях информатизации образования в пределах средств, выделяемых Учредителем, Лицей обеспечивает библиотеку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ind w:left="1134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м финансированием комплектования библиотечно-информационных ресурсов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ind w:left="1134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пр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ind w:left="1134" w:hanging="504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ind w:left="1134" w:hanging="504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ind w:left="1134" w:hanging="504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цей создает условия для сохранности аппаратуры, оборудования и имущества библиотеки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заведующая библиотекой на основании настоящего Положения. </w:t>
      </w:r>
    </w:p>
    <w:p>
      <w:pPr>
        <w:pStyle w:val="Style18"/>
        <w:numPr>
          <w:ilvl w:val="1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жим работы школьной библиотеки определяется заведующей библиотекой (библиотекарем) в соответствии с правилами внутреннего трудового распорядка Лицея.</w:t>
      </w:r>
    </w:p>
    <w:p>
      <w:pPr>
        <w:pStyle w:val="Style18"/>
        <w:numPr>
          <w:ilvl w:val="0"/>
          <w:numId w:val="7"/>
        </w:numPr>
        <w:spacing w:lineRule="auto" w:line="27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. Штаты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щее руководство деятельностью школьной библиотеки осуществляет директор Лицея. 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о школьной библиотекой осуществляет заведующей библиотекой, которая несет ответственность в пределах своей компетенции перед обществом и директором Лицея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 и трудовым договором со Школой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ведующая библиотекой назначается директором Лицея, является членом педагогического коллектива и входит в состав педагогического совета образовательной организации.</w:t>
      </w:r>
    </w:p>
    <w:p>
      <w:pPr>
        <w:pStyle w:val="Style18"/>
        <w:numPr>
          <w:ilvl w:val="1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ведующая библиотекой разрабатывает и представляет директору Лицея на утверждение следующие документы: </w:t>
      </w:r>
    </w:p>
    <w:p>
      <w:pPr>
        <w:pStyle w:val="Style18"/>
        <w:numPr>
          <w:ilvl w:val="2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Style18"/>
        <w:numPr>
          <w:ilvl w:val="2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8"/>
        <w:numPr>
          <w:ilvl w:val="2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Style18"/>
        <w:numPr>
          <w:ilvl w:val="2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документацию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дифференцированной работы школьной библиотеки могут вводиться должности: заведующий медиатекой, библиотекарь.</w:t>
      </w:r>
    </w:p>
    <w:p>
      <w:pPr>
        <w:pStyle w:val="Style18"/>
        <w:numPr>
          <w:ilvl w:val="1"/>
          <w:numId w:val="7"/>
        </w:numPr>
        <w:spacing w:lineRule="auto" w:line="276" w:before="0" w:after="120"/>
        <w:ind w:left="573" w:hanging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удовые отношения работников школьной библиотеки и Лице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8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Права и обязанности работников библиотеки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тники школьной библиотек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Лицея и в положении о ИБЦ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точники комплектования информационных ресурсов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оответствии с Положением о библиотечном фонде, утвержденными директором Лицея, виды и размеры компенсации ущерба, нанесенного пользователями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ть ежегодный отпуск в соответствии с локальными нормативными актам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и к различным формам поощрения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Т и РФ в работе библиотечных ассоциаций или союзов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тники школьной библиоте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, Лицея интересами, потребностями и запросами всех перечисленных выше категорий пользователей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работы школьной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тываться в установленном порядке перед директором Лицея;</w:t>
      </w:r>
    </w:p>
    <w:p>
      <w:pPr>
        <w:pStyle w:val="Style18"/>
        <w:numPr>
          <w:ilvl w:val="2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.</w:t>
      </w:r>
    </w:p>
    <w:p>
      <w:pPr>
        <w:pStyle w:val="Style18"/>
        <w:numPr>
          <w:ilvl w:val="0"/>
          <w:numId w:val="7"/>
        </w:numPr>
        <w:spacing w:lineRule="auto" w:line="276" w:before="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Права и обязанности пользователей библиотеки</w:t>
      </w:r>
    </w:p>
    <w:p>
      <w:pPr>
        <w:pStyle w:val="Style18"/>
        <w:numPr>
          <w:ilvl w:val="1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льзователи школьной библиотеки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информационном центре печатные издания и другие источники информации на русском и татарском языке, а также издания на иностранном языке, входящего в программу обучения в Лицее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 тематические, фактографические, уточняющие и библиографические справки на основе фонда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Style18"/>
        <w:numPr>
          <w:ilvl w:val="2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директору Лицея.</w:t>
      </w:r>
    </w:p>
    <w:p>
      <w:pPr>
        <w:pStyle w:val="Style18"/>
        <w:numPr>
          <w:ilvl w:val="1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льзователи школьной библиоте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школьной библиотекой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учащиеся 1—2 классов)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школьной библиотеки в случае их утраты или порчи их равноценными изданиями, либо компенсировать ущерб в размере, установленном Положением об использовании библиотечного фонда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рассчитаться со школьной библиотекой по истечении срока обучения или работы в Лицее. 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рядок пользования школьной библиотекой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ь в школьную библиотеку обучающихся производится по списочному составу класса, педагогических и иных работников школы - в индивидуальном порядке, родителей (иных законных представителей) обучающихся — по паспорту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школьной библиотеки производится ежегодно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итательском формуляре фиксируется дата выдачи пользователю документов из фонда библиотеки, их количество и наименование и отметка о возврате документа в библиотеку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рядок пользования абонементом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numPr>
          <w:ilvl w:val="2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Style18"/>
        <w:numPr>
          <w:ilvl w:val="3"/>
          <w:numId w:val="1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— учебный год;</w:t>
      </w:r>
    </w:p>
    <w:p>
      <w:pPr>
        <w:pStyle w:val="Style18"/>
        <w:numPr>
          <w:ilvl w:val="3"/>
          <w:numId w:val="1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8"/>
        <w:numPr>
          <w:ilvl w:val="3"/>
          <w:numId w:val="1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8"/>
        <w:numPr>
          <w:ilvl w:val="2"/>
          <w:numId w:val="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ab/>
        <w:tab/>
        <w:t>Если в фонде библиотеки не оказывается документа, отвечающего информационным запросам читателя, пользователь библиотеки может воспользоваться информационно-образовательными ресурсами, представленными в информационном центре ИБЦ Лицея.</w:t>
      </w:r>
    </w:p>
    <w:p>
      <w:pPr>
        <w:pStyle w:val="Style18"/>
        <w:numPr>
          <w:ilvl w:val="1"/>
          <w:numId w:val="7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рядок пользования Информационным центром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назначенные для работы в информационном центре, на дом не выдаются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выдаются только для работы в информационном центре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компьютером, расположенным в библиотеке: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 участников образовательного процесса производится по графику, утвержденному директором Лицея и в присутствии сотрудника библиотеки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8"/>
        <w:numPr>
          <w:ilvl w:val="2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 производится согласно утвержденным санитарно-гигиеническим требованиям.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нное положение действует до обновления нормативно-правовой базы по данному направлению.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76"/>
      <w:szCs w:val="76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960"/>
    </w:pPr>
    <w:rPr>
      <w:sz w:val="76"/>
      <w:szCs w:val="7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User</dc:creator>
  <dc:description/>
  <cp:keywords/>
  <dc:language>en-US</dc:language>
  <cp:lastModifiedBy>Учитель</cp:lastModifiedBy>
  <cp:lastPrinted>2020-03-05T14:40:00Z</cp:lastPrinted>
  <dcterms:modified xsi:type="dcterms:W3CDTF">2020-03-05T13:32:00Z</dcterms:modified>
  <cp:revision>13</cp:revision>
  <dc:subject/>
  <dc:title>ПОЛОЖЕНИЕ  О ШКОЛЬНОЙ БИБЛИОТЕКЕ</dc:title>
</cp:coreProperties>
</file>